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.</w:t>
        <w:tab/>
        <w:tab/>
        <w:tab/>
        <w:t xml:space="preserve">                                                                         № 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ликвидации </w:t>
      </w:r>
      <w:r>
        <w:rPr>
          <w:b/>
          <w:sz w:val="28"/>
          <w:szCs w:val="28"/>
        </w:rPr>
        <w:t xml:space="preserve">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местного самоуправления в РФ», ст.ст.61-64 Гражданского кодекса Российской Федерации, Уставом МО Сертолово, Положением об администрации МО Сертолово, решением совета депутатов МО Сертолово от 17.12.2024 №49 «Об утверждении структуры администрации муниципального образования Сертоловское городское поселение Всеволожского муниципального района Ленинградской области», Порядком создания, реорганизации, изменения типа и ликвидации муниципальных учреждений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2.11.2022 №36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ложением о комитете по управлению муниципальным имуществом </w:t>
      </w:r>
      <w:r>
        <w:rPr>
          <w:bCs/>
          <w:sz w:val="28"/>
          <w:szCs w:val="28"/>
        </w:rPr>
        <w:t xml:space="preserve">администрации муниципального образования  Сертоловское городское поселение Всеволожского муниципального района  Ленинградской области, утвержденным постановлением администрации МО Сертолово 03.07.2024 №598, и в связи с проведением организационно-штатных мероприятий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казенное учреждение комитет по управлению муниципальным имуществом муниципального образования Сертоловское городское поселение Всеволожского муниципального района Ленинградской области, полное наименование: комитет по управлению муниципальным имуществом муниципального образования Сертоловское городское поселение Всеволожского муниципального района Ленинградской области, сокращенное наименование: КУМИ администрации МО Сертолово, ИНН 4703034875, ОГРН 1024700565207, КПП 470301001, адрес юридического лица: 188650, Ленинградская область, Всеволожский район, г. Сертолово, микрорайон Сертолово-1, ул. Молодцова, дом 7, корпус 2 (далее –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ередать администрации муниципального образования Сертоловское городское поселение Всеволожского муниципального района Ленинградской области, полное наименование: администрация муниципального образования Сертоловское городское поселение Всеволожского муниципального района Ленинградской области, сокращенное наименование: администрация МО Сертолово, ИНН 4703083424, ОГРН 1054700123510,  КПП  470301001, адрес юридического лица: 188650, Ленинградская область, Всеволожский район, г. Сертолово, микрорайон Сертолово-1, ул. Молодцова, дом 7, корпус 2 (далее – Администрация), функции, полномочия и штатную численность ликвидируем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муниципальные служащие и работники ликвидируемого Комитета продолжают выполнять возложенные на них обязанности, в том числе связанные с обеспечением проведения ликвидационных мероприятий и передачей функций ликвидируемого Комитета, до высвобождени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План мероприятий по  ликвидации муниципального казенного учреждения  комитет по управлению муниципальным имуществом администрации МО Сертолово  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срок завершения ликвидационных процедур ликвидируемого Комитета с учетом необходимости соблюдения общих требований законодательства Российской Федерации, предъявляемых к ликвидации юридического лица – до 01.06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квидатором Комитета (</w:t>
      </w:r>
      <w:r>
        <w:rPr>
          <w:i/>
          <w:sz w:val="28"/>
          <w:szCs w:val="28"/>
        </w:rPr>
        <w:t>информация скрыта с учетом требований Федерального закона от 27.06.2006 №152-ФЗ "О персональных данных"</w:t>
      </w:r>
      <w:r>
        <w:rPr>
          <w:sz w:val="28"/>
          <w:szCs w:val="28"/>
        </w:rPr>
        <w:t xml:space="preserve">)  (далее - Ликвид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тору обеспечить исполнение в установленные сроки Плана мероприятий по ликвидации Комитета и иные юридические и организационные мероприятия, связанные с ликвид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ликвидации Комитета осущест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7. Со дня вступления в силу настоящего решения по 01.06.2025 устанавливается переходный период, в течение которого проводятся организационно-штатные мероприятия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Петербургский рубеж» и на официальном сайте администрации МО Сертолово Ленинградской области в сети Интернет с учетом требований Федерального закона от 27.06.2006 №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ликвидации муниципального казенного учреждения  комитет по управлению муниципальным имуществом администрац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7"/>
        <w:gridCol w:w="2982"/>
        <w:gridCol w:w="26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уполномоченного государственного органа, осуществляющего государственную регистрацию юридических лиц (налоговый орган) для внесения  в Единый государственный реестр юридических лиц записи о том, что юридическое лицо находится в процессе ликвидации по форме Р15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2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"Вестник государственной регистрации " и на Федеральном ресурсе информации о ликвидации муниципального казенного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едомления  налогового органа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3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униципальных служащих и работников о ликвидации Комитета и о предстоящем расторжении трудовых до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т.77, п.1 ст.81 Т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по установленной форме  государственной службы занятости  о принятии решения о ликвидации Комитет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Федерального закона  от 12.12.2023  № 565-ФЗ «О занятости населения в Российской Федера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ведомление кредиторов  (с  уведомление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3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биторам письменного требования о выплате денежных средств, проведение мероприятий по взысканию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3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, расч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уемого муниципального казенного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5 рабочих дней со дня вступления в силу решения о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 Приказа Минфина России от 29.07.1998 №34н «Об утверждении Положения по ведению бухгалтерского учета и бухгалтерской отчетности в Российской Федерац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взаимных расчетов и ИФНС и внебюджетными фонд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с приложением перечня имущества ликвидируемого муниципального казенного учреждения, а также перечня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3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ликвидационного баланса в соответствии с действующими правил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63 ГК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налоговый орган уведомления о завершении процесса ликвид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5 рабочих дней после утверждении ликвидационного баланс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8, 21 Федерального закона от 08.08.2001 №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 актам приема-передачи имущества казны администрации МО Сертолов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тверждении ликвидационного бала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документов ликвидируемого муниципального казенного учреждения в архи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уществления полной ликвид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1</dc:creator>
  <dc:description/>
  <cp:keywords/>
  <dc:language>en-US</dc:language>
  <cp:lastModifiedBy>User</cp:lastModifiedBy>
  <cp:lastPrinted>2025-01-13T10:50:00Z</cp:lastPrinted>
  <dcterms:modified xsi:type="dcterms:W3CDTF">2025-01-13T13:48:00Z</dcterms:modified>
  <cp:revision>76</cp:revision>
  <dc:subject/>
  <dc:title/>
</cp:coreProperties>
</file>